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LA PROPORZIONE AUREA DI ROBERTO ASSAGIOLI</w:t>
      </w:r>
    </w:p>
    <w:p>
      <w:pPr>
        <w:pStyle w:val="Normal"/>
        <w:spacing w:lineRule="auto" w:line="276"/>
        <w:jc w:val="center"/>
        <w:rPr/>
      </w:pPr>
      <w:r>
        <w:rPr>
          <w:rFonts w:cs="Book Antiqua" w:ascii="Book Antiqua" w:hAnsi="Book Antiqua"/>
          <w:i/>
          <w:sz w:val="28"/>
          <w:szCs w:val="28"/>
        </w:rPr>
        <w:t>Intervista di Sam Keen</w:t>
      </w:r>
    </w:p>
    <w:p>
      <w:pPr>
        <w:pStyle w:val="Normal"/>
        <w:spacing w:lineRule="auto" w:line="276"/>
        <w:rPr>
          <w:rFonts w:ascii="Book Antiqua" w:hAnsi="Book Antiqua" w:cs="Book Antiqua"/>
          <w:i/>
          <w:i/>
          <w:sz w:val="28"/>
          <w:szCs w:val="28"/>
        </w:rPr>
      </w:pPr>
      <w:r>
        <w:rPr>
          <w:rFonts w:cs="Book Antiqua" w:ascii="Book Antiqua" w:hAnsi="Book Antiqua"/>
          <w:i/>
          <w:sz w:val="28"/>
          <w:szCs w:val="28"/>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Candara" w:ascii="Candara" w:hAnsi="Candara"/>
        </w:rPr>
      </w:r>
    </w:p>
    <w:p>
      <w:pPr>
        <w:pStyle w:val="Normal"/>
        <w:spacing w:lineRule="auto" w:line="276"/>
        <w:ind w:firstLine="567"/>
        <w:rPr/>
      </w:pPr>
      <w:r>
        <w:rPr>
          <w:rFonts w:cs="Candara" w:ascii="Candara" w:hAnsi="Candara"/>
        </w:rPr>
        <w:t>Più di mezzo secolo fa, quando Freud stava creando la psicanalisi a Vienna, il dottor Roberto Assagioli stava sviluppando la psicosintesi in Italia. Fino a non molto tempo fa il suo lavoro non era molto conosciuto in Italia o in altri paesi. Ma nell’ultima decade sono fioriti in tutto il mondo vari istituti di psicosintesi, e i libri di Assagioli sono in corso di traduzione in molte lingue.</w:t>
      </w:r>
    </w:p>
    <w:p>
      <w:pPr>
        <w:pStyle w:val="Normal"/>
        <w:spacing w:lineRule="auto" w:line="276"/>
        <w:ind w:firstLine="567"/>
        <w:rPr/>
      </w:pPr>
      <w:r>
        <w:rPr>
          <w:rFonts w:cs="Candara" w:ascii="Candara" w:hAnsi="Candara"/>
        </w:rPr>
        <w:t xml:space="preserve">Le valutazioni dei suoi risultati variano di molto. Alcuni pensano che Assagioli abbia riproposto alla psicologia l’esistenza della volontà, che abbia elaborato una nozione convincente del Sé transpersonale e messo assieme una tecnologia terapeutica che riflette la saggezza migliore che la psicologia moderna posso offrire. Mike Murphy e Stuart Miller dell’Istituto di Esalen pensano che la psicosintesi offra una visione inclusiva capace di sposare la psicologia umanistica e transpersonale con la psicologia basata sulla ricerca. Altri vedono l’idea della volontà di Assagioli come un rigurgito dell’era vittoriana, il suo Sé transpersonale come un prestito male mascherato dalla teologia idealistica, e le sue tecniche come un guazzabuglio eclettico. </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b/>
          <w:b/>
          <w:sz w:val="24"/>
          <w:szCs w:val="24"/>
        </w:rPr>
      </w:pPr>
      <w:r>
        <w:rPr>
          <w:rFonts w:cs="Book Antiqua" w:ascii="Book Antiqua" w:hAnsi="Book Antiqua"/>
          <w:b/>
          <w:sz w:val="24"/>
          <w:szCs w:val="24"/>
        </w:rPr>
        <w:t>Un miasma di moderazione</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firstLine="567"/>
        <w:rPr>
          <w:rFonts w:ascii="Candara" w:hAnsi="Candara" w:cs="Candara"/>
        </w:rPr>
      </w:pPr>
      <w:r>
        <w:rPr>
          <w:rFonts w:cs="Candara" w:ascii="Candara" w:hAnsi="Candara"/>
        </w:rPr>
        <w:t xml:space="preserve">A una prima lettura ho trovato </w:t>
      </w:r>
      <w:r>
        <w:rPr>
          <w:rFonts w:cs="Candara" w:ascii="Candara" w:hAnsi="Candara"/>
          <w:i/>
        </w:rPr>
        <w:t>Psicosintesi Terapeutica</w:t>
      </w:r>
      <w:r>
        <w:rPr>
          <w:rFonts w:cs="Candara" w:ascii="Candara" w:hAnsi="Candara"/>
        </w:rPr>
        <w:t xml:space="preserve"> e </w:t>
      </w:r>
      <w:r>
        <w:rPr>
          <w:rFonts w:cs="Candara" w:ascii="Candara" w:hAnsi="Candara"/>
          <w:i/>
        </w:rPr>
        <w:t>L’Atto di Volontà</w:t>
      </w:r>
      <w:r>
        <w:rPr>
          <w:rFonts w:cs="Candara" w:ascii="Candara" w:hAnsi="Candara"/>
        </w:rPr>
        <w:t xml:space="preserve"> inclusivi, ponderosi, e soporiferi. Le analisi di Assagioli erano così equilibrate, i suoi diagrammi così universali, le sue soluzioni così globali, che ogni cosa sprofondava in un miasma di moderazione. La proporzione aurea di Aristotele può produrre una vita tranquilla, ma certo finisce per produrre una prosa che non è delle più impellenti. La visione di «uno sviluppo completo e armonioso della personalità umana» e «l’eliminazione di tutti i conflitti e gli ostacoli che possono bloccare questo sviluppo» sembrava tutt’al più ottimistica, per non dire ingenua. </w:t>
      </w:r>
    </w:p>
    <w:p>
      <w:pPr>
        <w:pStyle w:val="Normal"/>
        <w:spacing w:lineRule="auto" w:line="276"/>
        <w:ind w:firstLine="567"/>
        <w:rPr>
          <w:rFonts w:ascii="Candara" w:hAnsi="Candara" w:cs="Candara"/>
        </w:rPr>
      </w:pPr>
      <w:r>
        <w:rPr>
          <w:rFonts w:cs="Candara" w:ascii="Candara" w:hAnsi="Candara"/>
        </w:rPr>
        <w:t xml:space="preserve">E che dire poi di uno psicoterapeuta che prende a prestito le migliori idee e tecniche da una dozzina di scuole di psicologia competitive le une con le altre? Nello scenario terapeutico americano siamo abituati alla guerra psicologica e ai duelli abituali fra membri della American Psychological Association e la Association for Humanistic Psychology (Va bene toccare il paziente? L’elettroshock è più umano che andare a letto con una cliente?). L’equilibrio e l’armonia sembravano roba da poco a paragone con la libera associazione e l’urlo primale. </w:t>
      </w:r>
    </w:p>
    <w:p>
      <w:pPr>
        <w:pStyle w:val="Normal"/>
        <w:spacing w:lineRule="auto" w:line="276"/>
        <w:ind w:firstLine="567"/>
        <w:rPr>
          <w:rFonts w:ascii="Candara" w:hAnsi="Candara" w:cs="Candara"/>
        </w:rPr>
      </w:pPr>
      <w:r>
        <w:rPr>
          <w:rFonts w:cs="Candara" w:ascii="Candara" w:hAnsi="Candara"/>
        </w:rPr>
        <w:t>Mi domandavo che cosa avesse da dire, a noi che siamo così aggressivi, questo gentiluomo aristocratico e conciliante. La psicosintesi sembrava grandiosa e metodica, ma un po’ troppo eroica. La psicoterapia non dovrebbe essere più modesta? Forse sarebbe meglio evitare le grandi visioni e concentrarsi sulla beatitudine dell’adattamento. Avevo i miei dubbi sulla psicosintesi. Ma le alternative erano ancora meno promettenti.</w:t>
      </w:r>
    </w:p>
    <w:p>
      <w:pPr>
        <w:pStyle w:val="Normal"/>
        <w:spacing w:lineRule="auto" w:line="276"/>
        <w:ind w:firstLine="567"/>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b/>
          <w:b/>
          <w:sz w:val="24"/>
          <w:szCs w:val="24"/>
        </w:rPr>
      </w:pPr>
      <w:r>
        <w:rPr>
          <w:rFonts w:cs="Book Antiqua" w:ascii="Book Antiqua" w:hAnsi="Book Antiqua"/>
          <w:b/>
          <w:sz w:val="24"/>
          <w:szCs w:val="24"/>
        </w:rPr>
      </w:r>
    </w:p>
    <w:p>
      <w:pPr>
        <w:pStyle w:val="Normal"/>
        <w:spacing w:lineRule="auto" w:line="276"/>
        <w:rPr>
          <w:rFonts w:ascii="Book Antiqua" w:hAnsi="Book Antiqua" w:cs="Book Antiqua"/>
          <w:b/>
          <w:b/>
          <w:sz w:val="24"/>
          <w:szCs w:val="24"/>
        </w:rPr>
      </w:pPr>
      <w:r>
        <w:rPr>
          <w:rFonts w:cs="Book Antiqua" w:ascii="Book Antiqua" w:hAnsi="Book Antiqua"/>
          <w:b/>
          <w:sz w:val="24"/>
          <w:szCs w:val="24"/>
        </w:rPr>
        <w:t>Un invisibile splendore</w:t>
      </w:r>
    </w:p>
    <w:p>
      <w:pPr>
        <w:pStyle w:val="Normal"/>
        <w:spacing w:lineRule="auto" w:line="276"/>
        <w:ind w:firstLine="567"/>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firstLine="567"/>
        <w:rPr/>
      </w:pPr>
      <w:r>
        <w:rPr>
          <w:rFonts w:cs="Candara" w:ascii="Candara" w:hAnsi="Candara"/>
        </w:rPr>
        <w:t>Poche settimane e un viaggio transcontinentale dopo, trovavo difficile rimanere critico e oggettivo. Il Rinascimento trapela da ogni angolo di Firenze che non sia coperto dalle Fiat e dai turisti. Il David di Michelangelo testimonia la visione classica della proporzione, e la Venere del Botticelli sta ancora emergendo dal mare con occhi a mandorla color oliva non molto dissimili da quelli di una commessa in un piccolo negozio sul Ponte Vecchio. Il Duomo si erge come un monumento a un invisibile splendore che era una volta il cuore della città. Prima di entrare nell’Istituto di Psicosintesi in Via San Domenico 16, ero vulnerabile a ogni speranza di una psicologia grandiosa che potesse dar manforte allo spirito modern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Candara" w:ascii="Candara" w:hAnsi="Candara"/>
        </w:rPr>
        <w:t>Lo studio di Assagioli è una piccola camera nel suo appartamento, sopra la sede dell’Istituto. I libri si allineano su due muri. I preferiti sembrano essere Ralph Waldo Emerson, Hermann Keyserling, Abraham Maslow, e Cari Gustav Jung. Sul penultimo scaffale, Il Gabbiano Jonathan Livingstone è collocato fra Rollo May e Erik Erikson. Il tavolo è un pezzo d’antiquariato, coperto con oggetti e carte (talismani dello sciamano): fiori appena tagliati (come i gigli tigrini che conoscevo nel Tennessee); un barometro; un orologio; un contaminuti da cucina; una bilancia; una bandierina delle Nazioni Unite; un globo stellare; due cartoline con le parole evocatrici ENERGIA e BUONA VOLONTÀ. I muri, un tempo bianchi, ora sono diventati gialli come vecchie ossa. Un piccolo sofà vittoriano imbottito se ne sta accucciato in un angolo della camera.</w:t>
      </w:r>
    </w:p>
    <w:p>
      <w:pPr>
        <w:pStyle w:val="Normal"/>
        <w:spacing w:lineRule="auto" w:line="276"/>
        <w:ind w:firstLine="567"/>
        <w:rPr/>
      </w:pPr>
      <w:r>
        <w:rPr>
          <w:rFonts w:cs="Candara" w:ascii="Candara" w:hAnsi="Candara"/>
        </w:rPr>
        <w:t>Assagioli si alza per incontrarmi. È vecchio, fragile, e con un’ossatura fine, ma la vitalità e la gioia sul volto fanno sì che la sua presenza sia vigorosa. La sua barbetta appuntita e la sua giacca da riposo di velluto color salmone gli danno un’aria di autorità del Vecchio Mond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Roberto Assagioli:</w:t>
      </w:r>
      <w:r>
        <w:rPr>
          <w:rFonts w:cs="Book Antiqua" w:ascii="Book Antiqua" w:hAnsi="Book Antiqua"/>
        </w:rPr>
        <w:t xml:space="preserve"> Le devo chiedere di scrivere le sue domande, perché, come lei sa, io non ci sen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Sam Keen</w:t>
      </w:r>
      <w:r>
        <w:rPr>
          <w:rFonts w:cs="Candara" w:ascii="Candara" w:hAnsi="Candara"/>
          <w:b/>
        </w:rPr>
        <w:t>:</w:t>
      </w:r>
      <w:r>
        <w:rPr>
          <w:rFonts w:cs="Candara" w:ascii="Candara" w:hAnsi="Candara"/>
        </w:rPr>
        <w:t xml:space="preserve"> (Questa sarà una strana conversazione: devo condurre due dialoghi separati, uno con il registratore e uno con Assagioli. Per tener dietro alle sue risposte dovrò leggere le mie domande scritte sul nastro. Dovrò anche registrare le mie elaborazioni e le mie meta-domande, dubbi, e pensieri occasionali. Sarà difficile cogliere le sfumature, perché lui può solo rispondere a domande specifiche, ma in fondo molte persone sono sorde alla meta-conversazione, ai pensieri esistenti al di là delle parole. In ogni dialogo ci sono quattro protagonisti: due sono silenziosi). </w:t>
      </w:r>
    </w:p>
    <w:p>
      <w:pPr>
        <w:pStyle w:val="Normal"/>
        <w:spacing w:lineRule="auto" w:line="276"/>
        <w:ind w:firstLine="567"/>
        <w:rPr>
          <w:rFonts w:ascii="Book Antiqua" w:hAnsi="Book Antiqua" w:cs="Book Antiqua"/>
        </w:rPr>
      </w:pPr>
      <w:r>
        <w:rPr>
          <w:rFonts w:cs="Book Antiqua" w:ascii="Book Antiqua" w:hAnsi="Book Antiqua"/>
        </w:rPr>
        <w:t>Quali sono le differenze più importanti fra la psicosintesi e la psicanalis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Diamo molta più attenzione all’inconscio superiore e allo sviluppo del Sé transpersonale. In una delle sue lettere Freud disse: «lo sono interessato soltanto alla cantina dell’essere umano». La psicosintesi è interessata a tutto l’edificio. Cerchiamo di costruire un ascensore che dia l’accesso a ogni livello della nostra personalità. Dopo tutto, un edificio con soltanto una cantina è molto limitato. Noi vogliamo aprire la terrazza dove si può prendere il sole o guardare le stelle. Quel che ci sta a cuore è la sintesi di tutte le aree della personalità. Ciò significa che la psicosintesi è olistica, globale e inclusiva. Non è contro la psicanalisi e nemmeno il comportamentismo, ma sostiene che il bisogno di significato, di valori più alti, e di una vita spirituale, sono altrettanto reali dei bisogni biologici o sociali. Noi neghiamo che esistano problemi umani isolati. Prendiamo la sessualità, per esempio. Non c’è la sessualità di per sé. La sessualità è connessa con ogni altra funzione. I cosiddetti problemi sessuali sono spesso causati da conflitti di potere fra due persone che possono essere risolti soltanto districando le complesse interazioni fra lor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Le caratteristiche che lei ha menzionato sono in gran parte teoriche. La vostra tecnologia terapeutica è in qualche modo diversa dalla psicanalisi?</w:t>
      </w:r>
      <w:r>
        <w:rPr>
          <w:rFonts w:cs="Candara" w:ascii="Candara" w:hAnsi="Candara"/>
        </w:rPr>
        <w:t xml:space="preserve"> (È stata sempre una sorpresa per il lettore della retorica della logoterapia e della psicoterapia esistenziale scoprire che non introducevano alcuna innovazione degna di nota nella pratica terapeutica - il che può voler dire che non creavano nessuna differenza pratic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a psicosintesi fa uso di più esercizi e tecniche di quanto non sia possibile enumerare qui. Abbiamo esercizi sistematici per sviluppare ogni funzione della personalità. Inizialmente esploriamo tutti gli aspetti consci e inconsci, domandando ai pazienti di scrivere un’autobiografia, di tenere un diario, di rispondere a questionari, e di fare anche vari tipi di test proiettivi. A mano a mano che la terapia procede, usiamo il rilassamento, la musica, il disegno libero, la respirazione ritmica, la concentrazione mentale, la visualizzazione creativa, parole e simboli evocativi, e la meditazione. Ma voglio sottolineare il fatto che ogni individuo è diverso, e che nessuna tecnica può essere applicata in maniera automatic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La psicosintesi si è sviluppata dalla psicanalis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Sì, nel 1910 Freud era sconosciuto in Italia. Il comitato di laurea era riluttante, ma alla fine mi permise di fare la mia tesi sulla psicanalisi. Andai a Zurigo a studiare con Eugen Bleuler, il coniatore del termine «schizofrenia». Tornato in Italia, praticai la psicanalisi, ma presto ne scoprii i limit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Che rapporti aveva con Freud e Jung?</w:t>
      </w:r>
    </w:p>
    <w:p>
      <w:pPr>
        <w:pStyle w:val="Normal"/>
        <w:spacing w:lineRule="auto" w:line="276"/>
        <w:ind w:firstLine="567"/>
        <w:rPr>
          <w:rFonts w:ascii="Candara" w:hAnsi="Candara" w:cs="Candara"/>
        </w:rPr>
      </w:pPr>
      <w:r>
        <w:rPr>
          <w:rFonts w:cs="Candara" w:ascii="Candara" w:hAnsi="Candar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on ho mai incontrato Freud personalmente, ma fui in corrispondenza con lui, e lui scrisse a Jung esprimendo la speranza che io potessi favorire la causa della psicanalisi in Italia. Ben presto però diventai un eretico. Con Jung ebbi un rapporto più cordiale. Ci incontrammo molte volte attraverso gli anni, e abbiamo avuto delle piacevolissime conversazioni. Di tutti gli psicoterapeuti moderni, Jung è, nella teoria e nella pratica, il più vicino alla psicosintes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Book Antiqua" w:hAnsi="Book Antiqua" w:cs="Book Antiqua"/>
        </w:rPr>
      </w:pPr>
      <w:r>
        <w:rPr>
          <w:rFonts w:cs="Book Antiqua" w:ascii="Book Antiqua" w:hAnsi="Book Antiqua"/>
        </w:rPr>
        <w:t>Keen: Quali sono le somiglianze e le differenz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ella pratica della terapia entrambi siamo d’accordo nel rifiutare il «patologismo», cioè la concentrazione sulle manifestazioni morbose e i sintomi di supposti «disturbi» psichici. Concepiamo l’essere umano come un organismo fondamentalmente sano in cui ci può essere una temporanea disfunzione. La natura cerca sempre di riportare nuovamente l’armonia, e nella psiche agisce il principio della sintesi. Non esistono opposti che non si possano conciliare. Il compito della terapia è di aiutare l’individuo a trasformare la personalità e a integrare apparenti condizioni. Tanto Jung quanto io abbiamo messo in rilievo il bisogno, in una persona, di sviluppare le funzioni psichiche superiori, la dimensione spirituale.</w:t>
      </w:r>
    </w:p>
    <w:p>
      <w:pPr>
        <w:pStyle w:val="Normal"/>
        <w:spacing w:lineRule="auto" w:line="276"/>
        <w:ind w:firstLine="567"/>
        <w:rPr/>
      </w:pPr>
      <w:r>
        <w:rPr>
          <w:rFonts w:cs="Book Antiqua" w:ascii="Book Antiqua" w:hAnsi="Book Antiqua"/>
        </w:rPr>
        <w:t>Forse la maniera migliore di descrivere le nostre differenze è con una illustrazione delle funzioni psichiche. Jung parla di quattro funzioni: sensazione, sentimento, pensiero, intuizione. La psicosintesi dice che le quattro funzioni di Jung non offrono una descrizione completa della vita psichica. La nostra opinione può essere rappresentata in questa maniera: affermiamo che l’immaginazione o fantasia è una funzione a sé stante. C’è anche un gruppo di funzioni che spinge all’azione nel mondo esterno. Questo gruppo include istinti, tendenze, impulsi e desideri, aspirazioni; e qui veniamo a uno dei punti centrali della psicosintesi. C’è una differenza fondamentale fra impulsi, desideri e istinti, e la volontà. Nella condizione umana ci sono frequenti conflitti tra desiderio e volontà, e noi poniamo la volontà in una posizione centrale, al cuore dell’autocoscienza o i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Attenzione. Terreno pericoloso. Ogni volta che il desiderio è opposto alla volontà appare un tragico conflitto, che può essere soltanto risolto dall’intervento dell’uomo forte. lo sospetto che la mano di ferro della forza di volontà stia in agguato sotto il guanto di velluto della sintesi) </w:t>
      </w:r>
    </w:p>
    <w:p>
      <w:pPr>
        <w:pStyle w:val="Normal"/>
        <w:spacing w:lineRule="auto" w:line="276"/>
        <w:ind w:firstLine="567"/>
        <w:rPr/>
      </w:pPr>
      <w:r>
        <w:rPr>
          <w:rFonts w:cs="Book Antiqua" w:ascii="Book Antiqua" w:hAnsi="Book Antiqua"/>
        </w:rPr>
        <w:t>Perché mette la volontà al centro dell’io? È in favore di una nuova forma di volontarismo? Dobbiamo correggere Descartes e leggere «lo voglio, dunque son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Io penso che la volontà sia la cenerentola della psicologia moderna. È stata relegata in cucina. La nozione vittoriana che la forza di volontà può superare tutti gli ostacoli fu distrutta dalla scoperta freudiana della motivazione inconscia. Sfortunatamente ciò portò la psicologia contemporanea a una visione deterministica dell’uomo come un groviglio di forze in competizione, e senza centro. Ciò è contrario all’esperienza diretta che ogni essere umano può avere di se stesso. A un certo punto, magari in una crisi, o di fronte a un pericolo, avviene un risveglio in cui l’individuo scopre la sua volontà. Questa rivelazione che il sé e la volontà sono connessi intimamente può cambiare la totale consapevolezza che un individuo ha di se stesso e del mondo. Capisce di essere un soggetto vivente e agente, dotato del potere di scegliere, di entrare in rapporto, di causare cambiamenti nella propria personalità, negli altri, e nelle circostanze. Questa consapevolezza porta a un sentimento di interezza, di sicurezza, e di gioia. Siccome la psicologia moderna ha trascurato la centralità della volontà, ha negato che abbiamo una diretta esperienza del sé. Con la certezza che uno ha una volontà viene la scoperta dell’intima connessione fra la volontà e il sé. Questa è l’esperienza esistenziale di una diretta consapevolezza della pura autocoscienza. È l’autocoscienza che distingue l’uomo dagli animali. Gli esseri umani sono coscienti, ma sanno anche di esser coscienti. Possiamo esprimere l’importanza dell’autocoscienza, l’unità del volere e dell’essere, dicendo, in contrapposizione a Descartes: «lo sono consapevole di essere e di volere» oppure «lo sono un sé che vuo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Penso che abbia abbattuto il castello di carte deterministico che la psicologia «scientifica» ha abitato da quando causa ed effetto hanno conquistato il trono. Dio mio! Quest’uomo sta cercando di renderci responsabili per la nostra identità! Sorpresa. Alleati improbabili: l’introspezione e la strumentazione entrambi portano alla scoperta della volontà. Assagioli scopre la volontà guardando dentro di sé. Barbara Brown scopre che ogni reazione corporea che può essere misurata e rappresentata alla mente cosciente, può essere controllata. E che cos’è che la controlla? La volontà. Sembra che dopotutto ci sia un «Fantasma dentro la Macchin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Penso che la maggior parte delle discussioni sull’identità si sono perse per strada perché gli psicologi accademici non si prendono la briga di sperimentare nella maniera giusta. Fanno correre ratti attraverso labirinti, ma non entrano nel laboratorio interiore per esaminare la loro esperienza della volontà. Possono essere paragonati, con una certa impertinenza, a quei teologi che rifiutarono di guardare attraverso il telescopio di Galileo perché temevano di sovvertire il proprio modello dell’universo.</w:t>
      </w:r>
    </w:p>
    <w:p>
      <w:pPr>
        <w:pStyle w:val="Normal"/>
        <w:spacing w:lineRule="auto" w:line="276"/>
        <w:ind w:firstLine="567"/>
        <w:rPr/>
      </w:pPr>
      <w:r>
        <w:rPr>
          <w:rFonts w:cs="Book Antiqua" w:ascii="Book Antiqua" w:hAnsi="Book Antiqua"/>
        </w:rPr>
        <w:t>Non tengono conto dell’introspezione, che è il miglior laboratorio a disposizione di uno psicolog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Può descrivere un po’ di più la volontà?</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o. È indescrivibile. È un’esperienza diretta, proprio come l’esperienza diretta del rosso o del blu. Lei mi potrebbe descrivere l’esperienza del blu?</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Il sancta sanctorum è sempre vuoto. Al cuore di ogni sistema di pensiero c’è l’ineffabile. Domandate a un razionalista di identificare un’idea chiara e distinta, a un freudiano come scoprire un complesso d’Edipo, o a un positivista di verificare il principio di verifica, e la risposta è sempre un balbettio che copre un silenzio imbarazzato. Il punto di partenza è sempre nel mistero. Il soggetto è sempre ciò che non si esaurisce nei predicati. Il linguaggio porta solo al punto dove incomincia il silenzio) </w:t>
      </w:r>
    </w:p>
    <w:p>
      <w:pPr>
        <w:pStyle w:val="Normal"/>
        <w:spacing w:lineRule="auto" w:line="276"/>
        <w:ind w:firstLine="567"/>
        <w:rPr/>
      </w:pPr>
      <w:r>
        <w:rPr>
          <w:rFonts w:cs="Book Antiqua" w:ascii="Book Antiqua" w:hAnsi="Book Antiqua"/>
        </w:rPr>
        <w:t>Beh, più o meno, il blu è fresco come l’acqua che scorre, ed è molto diverso dal rosso, che è come la cannella o il sole al tramonto. Quando lei parla della volontà è qualcosa di simile alla determinazione prussiana che irrigidisce la spina dorsale, oppure ai caldi succhi che scorrono attraverso l’«élan vital» di Henri Bergson?</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o. L’«élan vital» è, secondo me, la vera concezione della libido senza la connotazione sessuale specifica che le è stata data da Freud. È l’energia dinamica, la potenza che soggiace alla vita. La volontà, più che la forza vitale è, nella personalità, l’agente che dirig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Ma questo presuppone che ci sia una singola volontà, un’unica forza che dirige. Da San Paolo a Freud l’esperienza della volontà divisa ha tormentato l’umanità. «Il bene che voglio non lo faccio» e la volontà di vita è in opposizione alla volontà di morte. Come si uniscono le volontà in conflit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Book Antiqua" w:hAnsi="Book Antiqua" w:cs="Book Antiqua"/>
        </w:rPr>
      </w:pPr>
      <w:r>
        <w:rPr>
          <w:rFonts w:cs="Book Antiqua" w:ascii="Book Antiqua" w:hAnsi="Book Antiqua"/>
          <w:b/>
        </w:rPr>
        <w:t>Assagioli:</w:t>
      </w:r>
      <w:r>
        <w:rPr>
          <w:rFonts w:cs="Book Antiqua" w:ascii="Book Antiqua" w:hAnsi="Book Antiqua"/>
        </w:rPr>
        <w:t xml:space="preserve"> È certo vero che c’è una molteplicità in noi, ma la volontà è essenzialmente l’attività del sé che si pone sopra la molteplicità. Dirige, regola, equilibra le altre funzioni della personalità in modo creativo. Non credo che ci sia una divisione fondamentale, un conflitto insanabile, nell’essere umano. Né penso che esista una volontà di morte opposta a una volontà di vita. Ciò che è impropriamente chiamato «volontà divisa» può essere in realtà riconosciuto come il conflitto fra la volontà centrale e una molteplicità di impulsi, istinti, desideri e voglie. Questa è un’esperienza universale. I conflitti sono presenti in ogni individuo normale. Senza di loro non ci sarebbe bisogno di psicanalisi o di psicosintesi! Ogni scelta implica un conflitto di qualche tipo, perfino stare a casa a leggere o andar fuori a camminare — non si possono far tutt’e due le cose assieme. </w:t>
      </w:r>
    </w:p>
    <w:p>
      <w:pPr>
        <w:pStyle w:val="Normal"/>
        <w:spacing w:lineRule="auto" w:line="276"/>
        <w:ind w:firstLine="567"/>
        <w:rPr/>
      </w:pPr>
      <w:r>
        <w:rPr>
          <w:rFonts w:cs="Book Antiqua" w:ascii="Book Antiqua" w:hAnsi="Book Antiqua"/>
        </w:rPr>
        <w:t>Nel conflitto nevrotico c’è un tentativo disperato di avere contemporaneamente due cose incompatibili. Ma nella persona normale la volontà può funzionare per diminuire o eliminare il conflitto, riconoscendo la gerarchia dei bisogni e soddisfacendoli tutti nella maniera più giusta. La volontà centrale distribuisce i compiti alle altre parti della personalità. Mi lasci usare un’analogia che è basilare nel mio pensiero: la volontà è come il direttore d’orchestra. Non si autoafferma prepotentemente, ma è invece l’umile servitore del compositore e dello sparti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Sento nell’aria voci femminili: «La filosofia e la psicologia nell’Occidente sono sempre state la quintessenza dei discorsi di uomini, di solito completati da sigari dopo cena e da un inconfessato sciovinismo. Che dire della prospettiva femminile? Qui si sta descrivendo la condizione della psiche maschile o della psiche umana?») </w:t>
      </w:r>
    </w:p>
    <w:p>
      <w:pPr>
        <w:pStyle w:val="Normal"/>
        <w:spacing w:lineRule="auto" w:line="276"/>
        <w:ind w:firstLine="567"/>
        <w:rPr/>
      </w:pPr>
      <w:r>
        <w:rPr>
          <w:rFonts w:cs="Book Antiqua" w:ascii="Book Antiqua" w:hAnsi="Book Antiqua"/>
        </w:rPr>
        <w:t>Il fatto di mettere la volontà al centro del sé non rivela una prospettiva chiaramente maschile? Tradizionalmente, la direzione, il controllo, l’autoaffermazione e l’aggressività sono considerati attributi maschili. La femmina della specie è, si dice, più accogliente, nutriente, e rilassata. Lei riconosce una componente essenziale «femminile» del sé? E della volontà? Come equilibra l’elemento maschile e quello femminile nel sé?</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a volontà non è soltanto autoaffermativa, aggressiva, e con funzioni di controllo. C’è anche la volontà che accetta, che cede, la volontà che si dona. Si potrebbe dire che c’è una polarità femminile nella volontà — l’abbandono spontaneo, la gioiosa accettazione delle altre funzioni della personalità. Posso esprimere lo stesso punto in un’altra maniera: al centro del sé c’è un elemento tanto attivo quanto passivo, agente quanto spettatore. La coscienza di sé significa che siamo un testimone — un testimone puro, oggettivo, amorevole — di ciò che sta succedendo dentro e fuori di noi. In questo senso il sé non è dinamico, ma è un osservatore che osserva il flusso. Ma c’è un’altra parte del sé interiore, la volontà — o agente che dirige — che interviene attivamente a orchestrare le varie funzioni ed energie della personalità, che si impegna e stimola all’azione nel mondo esterno. Quindi al centro del sé c’è un’unità di maschile e femminile, volontà e amore, azione e contemplazion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Et/et anziché aut/aut: eccolo il principio della sintesi, che unisce ciò che di solito è diviso. La filosofia orientale situa l’essenza dell’uomo nell’osservatore atemporale. La filosofia occidentale, dalla nascita della tecnologia, colloca la dignità primaria dell’uomo nella volontà di controllare il mondo, di agire. Assagioli sposa l’Oriente con l’Occidente. I matrimoni misti funzionano oppure producono dei bastardi filosofici?) </w:t>
      </w:r>
    </w:p>
    <w:p>
      <w:pPr>
        <w:pStyle w:val="Normal"/>
        <w:spacing w:lineRule="auto" w:line="276"/>
        <w:ind w:firstLine="567"/>
        <w:rPr>
          <w:rFonts w:ascii="Book Antiqua" w:hAnsi="Book Antiqua" w:cs="Book Antiqua"/>
        </w:rPr>
      </w:pPr>
      <w:r>
        <w:rPr>
          <w:rFonts w:cs="Book Antiqua" w:ascii="Book Antiqua" w:hAnsi="Book Antiqua"/>
        </w:rPr>
        <w:t>Come fa la psicosintesi per allenare le persone a creare questo atteggiamento olimpico di distaccata potenz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e tecniche sono sempre in relazione alla situazione individuale, quindi è difficile generalizzare. Ma posso parlare di due tecniche di base: la disidentificazione e l’allenamento della volontà.</w:t>
      </w:r>
    </w:p>
    <w:p>
      <w:pPr>
        <w:pStyle w:val="Normal"/>
        <w:spacing w:lineRule="auto" w:line="276"/>
        <w:ind w:firstLine="567"/>
        <w:rPr/>
      </w:pPr>
      <w:r>
        <w:rPr>
          <w:rFonts w:cs="Book Antiqua" w:ascii="Book Antiqua" w:hAnsi="Book Antiqua"/>
        </w:rPr>
        <w:t>Qui incomincio con un principio psicologico fondamentale: siamo dominati da tutto ciò con cui il nostro io si identifica, possiamo dominare e controllare tutto ciò da cui ci disidentifichiamo. Lo sbaglio solito che tutti facciamo è di identificarci con qualche contenuto di coscienza invece che con la coscienza stessa. Certe persone traggono la loro identità dai loro sentimenti, altri dalle loro emozioni, altri dai loro pensieri, altri ancora dai loro ruoli sociali. Ma questa identificazione con una parte della personalità distrugge la libertà che viene dall’esperienza del puro i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Ci identifichiamo col predicato anziché col sogget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Esatto. Spesso una crisi nella vita toglie a una persona la funzione o il ruolo con cui si è identificata: il corpo di un atleta è menomato, l’amata fugge con un poeta di passaggio, un lavoratore diligente deve andare in pensione. In questi casi il processo di disidentificazione è forzato e una soluzione può venire da un processo di morte e rinascita in cui la persona ritrova un’identità più estesa. Ma questo processo può avvenire con una cooperazione cosciente.</w:t>
      </w:r>
    </w:p>
    <w:p>
      <w:pPr>
        <w:pStyle w:val="Normal"/>
        <w:spacing w:lineRule="auto" w:line="276"/>
        <w:ind w:firstLine="567"/>
        <w:rPr/>
      </w:pPr>
      <w:r>
        <w:rPr>
          <w:rFonts w:cs="Book Antiqua" w:ascii="Book Antiqua" w:hAnsi="Book Antiqua"/>
        </w:rPr>
        <w:t>L’esercizio di disidentificazione e di identificazione col sé implica la pratica della consapevolezza e dell’affermazione che «io ho un corpo ma io non sono il mio corpo; io ho emozioni, ma io non sono le mie emozioni; io ho un lavoro, ma io non sono il mio lavoro», ecc. L’introspezione sistematica può aiutare a eliminare tutte le identificazioni parzial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rPr>
        <w:t>Keen: Questa tecnica è simile alla meditazione buddhista «vipassana», in cui uno semplicemente osserva i pensieri, le sensazioni, e le immagini che passan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Sì, e porta all’affermazione che l’osservatore è diverso da ciò che osserva. Quindi la fase naturale che viene dopo la disidentificazione è una identificazione col sé: io riconosco e affermo che «io sono un centro di pura autocoscienza, io sono un centro di volontà capace di regolare, dirigere, utilizzare tutti i miei processi psichici e il mio corpo». Il fine di questi esercizi è di imparare a disidentificarsi in ogni momento della giornata, di disidentificare il sé da qualsiasi emozione, persona, pensiero o ruolo lo domini, e adottare la posizione strategica dell’osservatore distacca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Pericolo. La pratica della disidentificazione può produrre una persona con molta luce ma poco fuoco. L’amore è sregolatezza, quindi sempre cieco o orbo. Io scelgo una donna, un luogo, un lavoro, a cui dare una quantità esagerata di attenzione. Un affetto profondo implica un elemento di feticismo. La passione ci rende unilaterali. E tante volte la via più veloce al cuore delle cose richiede l’abbandono a forze, impulsi, e desideri che non possiamo capire, vale a dire che non possiamo trascendere. La passione è compatibile con la psicosintesi? Norman. O. Brown dice: «Siamo tutti divisi. Siamo frammentati». Nella tradizione cristiana la rigenerazione viene dall’accettare il fatto di essere frammenti, non dal comporre queste parti in un insieme perfetto. L’ideale dell’interezza, la realizzazione delle potenzialità umane, il superamento delle contraddizioni, il raggiungimento dell’illuminazione, sono tutte cose che mi incuriosiscono, ma sospetto che siano un surrogato secolare del Regno di Dio (che doveva sempre venire domani). Forse la condizione umana è inevitabilmente colorata dalla parzialità e dalla tragedia. Forse. Ma devo dubitare dei miei dubbi. La mia resistenza all’idea della vita senza conflitti potrebbe essere una maniera in cui il mio ego è attaccato alla contraddizione. Sarei ancora me stesso se fossi felicemente sintetizzato?) </w:t>
      </w:r>
    </w:p>
    <w:p>
      <w:pPr>
        <w:pStyle w:val="Normal"/>
        <w:spacing w:lineRule="auto" w:line="276"/>
        <w:ind w:firstLine="567"/>
        <w:rPr>
          <w:rFonts w:ascii="Book Antiqua" w:hAnsi="Book Antiqua" w:cs="Book Antiqua"/>
        </w:rPr>
      </w:pPr>
      <w:r>
        <w:rPr>
          <w:rFonts w:cs="Book Antiqua" w:ascii="Book Antiqua" w:hAnsi="Book Antiqua"/>
        </w:rPr>
        <w:t>Capisco come si arriva alla pura esperienza del sé come osservatore. Ma come si può affermare che la volontà è capace di regolare e dirigere tutte le altre funzioni psichiche? Spesso la volontà sembra priva della capacità di padroneggiare gli impulsi infantili. A volte è prigioniera impotente governata da un tiranno infantile. Quando si è colpiti dalla depressione o quando emerge la rabbia, o quando spunta il desiderio sessuale, la forza di volontà sembra debole, più come un genitore invecchiato che come un virile manager della personalità.</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a volontà, come ogni altra funzione della personalità, può essere sistematicamente sviluppata e rafforzata, e se è debole può essere allenata da un esercizio regolare e nella stessa maniera in cui i muscoli sono sviluppati dalla ginnastica. Se una persona incomincia con una volontà debole, può, col semplice miracolo della sovracompensazione, sviluppare una forza di volontà maggiore del normale. Ognuno ha abbastanza volontà per incominciare il processo per svilupparne di più.</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w:t>
      </w:r>
      <w:r>
        <w:rPr>
          <w:rFonts w:cs="Candara" w:ascii="Candara" w:hAnsi="Candara"/>
        </w:rPr>
        <w:t>(Quando qualcuno parla di sviluppare la forza di volontà mi vengono a mente due immagini contraddittorie. Primo: il self-made man, l’uomo che si è fatto dal nulla, Horatio Alger, Dale Carnegie, e «</w:t>
      </w:r>
      <w:r>
        <w:rPr>
          <w:rFonts w:cs="Candara" w:ascii="Candara" w:hAnsi="Candara"/>
          <w:i/>
        </w:rPr>
        <w:t>Come Sviluppare Un Te Stesso Più Potente in 30 Giorni</w:t>
      </w:r>
      <w:r>
        <w:rPr>
          <w:rFonts w:cs="Candara" w:ascii="Candara" w:hAnsi="Candara"/>
        </w:rPr>
        <w:t>». Mi viene il sospetto della superficialità. Secondo: la Vittima. La nevrosi come passività interna. La depressione come incapacità appresa. Senza una forte volontà una persona rimane una vittima. Forse. L’ambivalenza riguardo alla nozione di volontà, o meglio il suo abbandono, è un riflesso, nella psicologia moderna, dell’imbarazzo riguardo al desiderio di potere personale. Il nostro istinto di potenza è stato esternalizzato e incanalato nella scienza e nella tecnologia, nella politica e nella guerra. Perché non adottare come scopo esplicito lo sviluppo della potenza interior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Quali altre tecniche si usano per sviluppare la forza di volontà?</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Book Antiqua" w:hAnsi="Book Antiqua" w:cs="Book Antiqua"/>
        </w:rPr>
      </w:pPr>
      <w:r>
        <w:rPr>
          <w:rFonts w:cs="Book Antiqua" w:ascii="Book Antiqua" w:hAnsi="Book Antiqua"/>
          <w:b/>
        </w:rPr>
        <w:t>Assagioli:</w:t>
      </w:r>
      <w:r>
        <w:rPr>
          <w:rFonts w:cs="Book Antiqua" w:ascii="Book Antiqua" w:hAnsi="Book Antiqua"/>
        </w:rPr>
        <w:t xml:space="preserve"> Vorrei chiarire un punto. La psicosintesi non è interessata primariamente allo sviluppo della forza di volontà. La forza è un aspetto necessario ma non sufficiente della volontà. È ugualmente importante sviluppare una volontà che sia anche abile e buona. Abbiamo molte tecniche per sviluppare ognuna di queste qualità. Ne parlo per esteso nel mio libro </w:t>
      </w:r>
      <w:r>
        <w:rPr>
          <w:rFonts w:cs="Book Antiqua" w:ascii="Book Antiqua" w:hAnsi="Book Antiqua"/>
          <w:i/>
        </w:rPr>
        <w:t>L’Atto di Volontà</w:t>
      </w:r>
      <w:r>
        <w:rPr>
          <w:rFonts w:cs="Book Antiqua" w:ascii="Book Antiqua" w:hAnsi="Book Antiqua"/>
        </w:rPr>
        <w:t xml:space="preserve">. Una tecnica consiste nel visualizzare il «modello ideale». Immaginare il più vividamente possibile come sarebbe la nostra vita se avessimo una forte volontà. Visualizzare noi stessi come saremmo con una padronanza interiore ed esterna. Consigliamo anche di fare i cosiddetti «esercizi inutili» ogni giorno per rafforzare l’autodisciplina. Si può decidere di correre per un chilometro o di controllare un temperamento violento. </w:t>
      </w:r>
    </w:p>
    <w:p>
      <w:pPr>
        <w:pStyle w:val="Normal"/>
        <w:spacing w:lineRule="auto" w:line="276"/>
        <w:ind w:firstLine="567"/>
        <w:rPr>
          <w:rFonts w:ascii="Book Antiqua" w:hAnsi="Book Antiqua" w:cs="Book Antiqua"/>
        </w:rPr>
      </w:pPr>
      <w:r>
        <w:rPr>
          <w:rFonts w:cs="Book Antiqua" w:ascii="Book Antiqua" w:hAnsi="Book Antiqua"/>
        </w:rPr>
        <w:t xml:space="preserve">Sviluppare una volontà abile è più difficile. Se la volontà è messa in diretta opposizione con forti emozioni o istinti ne viene sopraffatta, quindi dobbiamo inventare una strategia per raggiungere lo scopo desiderato. Prendiamo, per esempio, una persona con un desiderio ossessivo che vuole sbarazzarsi della sua ossessione. Più si concentra sulla sua ossessione, più quella si rafforza. Ma può anche ritrarre la sua attenzione e sostituire il vecchio interesse con uno nuovo; può coltivare un’«ossessione» benefica. </w:t>
      </w:r>
    </w:p>
    <w:p>
      <w:pPr>
        <w:pStyle w:val="Normal"/>
        <w:spacing w:lineRule="auto" w:line="276"/>
        <w:ind w:firstLine="567"/>
        <w:rPr/>
      </w:pPr>
      <w:r>
        <w:rPr>
          <w:rFonts w:cs="Book Antiqua" w:ascii="Book Antiqua" w:hAnsi="Book Antiqua"/>
        </w:rPr>
        <w:t>Tenere davanti a sé immagini nuove tende a produrre la realtà suggerita da quelle immagini. Ciò deriva da una ben nota legge psicologica: idee, immagini e rappresentazioni mentali tendono a produrre le condizioni fisiche e i comportamenti corrispondenti. O, come disse William James: «Ogni immagine ha in sé un elemento motore». Una tecnica molto semplice che io uso consiste in una serie di cartellini su cui è stampata una parola evocatrice come: CALMA, PAZIENZA, GIOIA, ENERGIA, BUONA VOLONTÀ. Quando queste carte sono esposte qua e là in una stanza, stimolano gli atteggiamenti corrispondenti ed evocano le qualità alle quali si riferiscono. lo uso in questo modo anche i capolavori artistici, per esempio la trasfigurazione del Beato Angelico è un simbolo visibile per raffigurare la trasformazione della personalità che ha luogo quando una persona entra in contatto con il Sé transpersona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Candara" w:ascii="Candara" w:hAnsi="Candara"/>
          <w:b/>
        </w:rPr>
        <w:t>:</w:t>
      </w:r>
      <w:r>
        <w:rPr>
          <w:rFonts w:cs="Candara" w:ascii="Candara" w:hAnsi="Candara"/>
        </w:rPr>
        <w:t xml:space="preserve"> (Questo è un uso semplicistico o intelligente delle reazioni automatiche del corpo-mente? Non lo so. Confessione: una sera ho messo il cartellino con su scritto GIOIA nella mia camera d’albergo, e ho aspettato i risultati. La mattina dopo mi sono svegliato fra le lenzuola raggrinzite e ammuffite, alla luce del sole che inondava la stanza e a un suono di campane e a un giorno dorato riempito dal caffè fiorentino, a Leonardo da Vinci, e, certamente, alla gioia. Ma sappiamo tutti che queste coperture attitudinali sono dovute al potere della suggestione. O no?) </w:t>
      </w:r>
    </w:p>
    <w:p>
      <w:pPr>
        <w:pStyle w:val="Normal"/>
        <w:spacing w:lineRule="auto" w:line="276"/>
        <w:ind w:firstLine="567"/>
        <w:rPr>
          <w:rFonts w:ascii="Book Antiqua" w:hAnsi="Book Antiqua" w:cs="Book Antiqua"/>
        </w:rPr>
      </w:pPr>
      <w:r>
        <w:rPr>
          <w:rFonts w:cs="Book Antiqua" w:ascii="Book Antiqua" w:hAnsi="Book Antiqua"/>
        </w:rPr>
        <w:t>La buona volontà sembra appartenere più alla religione che alla psicoterapia. Non può la volontà essere sana senza essere buon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o, la persona vive sempre in un contesto sociale; non è un’unità isolata. Quindi più c’è conflitto più l’energia è sprecata. Arrivare a una pace profonda dipende dall’armonia delle volontà. L’esser centrati su di sé è profondamente distruttivo per la cooperazione, senza la quale una persona non può vivere una vita piena in una comunità. Perché dovremmo considerare la buona volontà una virtù da buttar via, o una cosa riservata solo ai religiosi? Possiamo fare un passo più in là. Questo stesso principio viene applicato alla relazione dell’individuo con la natura e con l’universo. Nessuno può prendere una posizione arrogante e ignorare la sua relazione con l’universo. Che ci piaccia o no, l’essere umano è parte di una volontà universale, con cui deve in qualche maniera entrare in sintonia e partecipare volontariamente. L’armonizzazione e l’unificazione della volontà individuale con quella universale — il Tao dei Cinesi, il destino degli Stoici, o la Volontà di Dio per il Cristianesimo — è uno degli scopi umani più alti, anche se raramente è realizzat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Fino a che Maslow non incominciò a parlare di meta-bisogni, la psicologia era imbarazzata da qualsiasi cosa avesse l’apparenza della metafisica o della religione. Adesso sembra che il misticismo e la medicina uniscano le loro forze. La sana autocoscienza richiede necessariamente un impegno spiritua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on necessariamente. Ciò che io chiamo psicosintesi personale può essere ottenuto con la comprensione dell’inconscio inferiore e medio. Ma in alcuni individui che hanno soddisfatto i bisogni psichici fondamentali emergono noia e una mancanza di significato, e incomincia una ricerca di uno scopo più elevato nella vita. Come ha mostrato Jung, essere normali e adattati è sufficiente per alcuni, ma altri hanno fame di trascendenza. C’è una nuova, quarta forza della psicologia, la psicologia transpersonale, che cerca di esplorare questi bisogni e aspirazioni che vanno al di là dell’auto-attualizzazione della psicologia umanistic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Ai tempi di Freud c’era una vasta congiura culturale per reprimere la libido, per forzarla a rimanere nell’inconscio. Si può dire che abbiamo una congiura parallela per reprimere l’impulso spirituale? Sembriamo essere altrettanto imbarazzati o vergognosi del nostro desiderio di significato come la società vittoriana lo era di erezioni e palpitazioni (non del cuor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Molte persone sembrano essersi sottoposte volontariamente a una lobotomia spirituale e a una repressione del sublime, a un diniego completo del Sé transpersonale. Di conseguenza il Sé rimane virtualmente sconosciuto a molti. Molta psicologia ha incoraggiato l’adozione di una immagine di sé degradata, col proporre la tesi che tutti gli impulsi spirituali sono solo sublimazioni degli istinti sessuali. Questo tipo di riduzionismo ignora il fatto che molte delle persone più creative nella storia umana raccontano esperienze di natura transpersonale. Con che diritto possiamo negare che gli impulsi spirituali o transpersonali siano meno reali, basilari o fondamentali degli impulsi sessuali o aggressiv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Perché la gente dovrebbe reprimere il sublime? Che cosa c’è di tanto minaccioso nel paradis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Tutto ciò non è più misterioso della repressione dell’estasi sessuale. Abbiamo paura del sublime perché è sconosciuto, e perché se ammettiamo la realtà di valori più alti ci tocca poi agire in maniera più elevata. La bontà, la cooperazione, la rinuncia dell’egoismo, la responsabilità, la crescita spirituale, vanno di pari passo con il riconoscimento del Sé superior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Qual è la natura del Sé transpersonale? Sta parlando di un’entità separata dal sé del quale noi siamo direttamente consapevoli con l’autocoscienz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Caro amico, non le posso dire com’è il Sé transpersonale. Maslow ha cercato di descriverlo e di illustrare la natura delle «esperienze delle vette» nella </w:t>
      </w:r>
      <w:r>
        <w:rPr>
          <w:rFonts w:cs="Book Antiqua" w:ascii="Book Antiqua" w:hAnsi="Book Antiqua"/>
          <w:i/>
        </w:rPr>
        <w:t>Psicologia dell’Essere</w:t>
      </w:r>
      <w:r>
        <w:rPr>
          <w:rFonts w:cs="Book Antiqua" w:ascii="Book Antiqua" w:hAnsi="Book Antiqua"/>
        </w:rPr>
        <w:t>. L’esperienza diretta del Sé transpersonale è rara, e l’unione col Sé è molto rara. Ma molte persone ne hanno una conoscenza che è mediata dal superconscio o inconscio superiore. Posso descrivere alcuni effetti. Il Sé si manifesta spontaneamente nei lavori creativi dei grandi geni universali come Platone, Dante e Einstein. Altri entrano in contatto col Sé attraverso la preghiera o la meditazione. Oppure possono sentire una chiamata o un’attrazione verso qualche Potenza Superiore. Il linguaggio è sempre inadeguato per parlare delle esperienze transpersonali o spirituali. Ogni espressione è altamente simbolica, ed è stata usata una grande varietà di simboli. L’illuminazione, la discesa nel sottosuolo della psiche, il risveglio, la purificazione, la trasmutazione, l’alchimia psicospirituale, la rinascita, la liberazion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Immagino che lei abbia tecniche nella psicosintesi per sviluppare la coscienza del Sé transpersona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Sì. Fra queste la tecnica del dialogo interno è molto utile. Si immagina un saggio che conosce le risposte a tutti i problemi di fronte a cui ci troviamo. Se potessimo avere un incontro con questo saggio, che cosa ci direbbe? Questo è il nostro maestro intern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Book Antiqua" w:hAnsi="Book Antiqua" w:cs="Book Antiqua"/>
        </w:rPr>
      </w:pPr>
      <w:r>
        <w:rPr>
          <w:rFonts w:cs="Book Antiqua" w:ascii="Book Antiqua" w:hAnsi="Book Antiqua"/>
          <w:b/>
        </w:rPr>
        <w:t>Keen:</w:t>
      </w:r>
      <w:r>
        <w:rPr>
          <w:rFonts w:cs="Book Antiqua" w:ascii="Book Antiqua" w:hAnsi="Book Antiqua"/>
        </w:rPr>
        <w:t xml:space="preserve"> </w:t>
      </w:r>
      <w:r>
        <w:rPr>
          <w:rFonts w:cs="Candara" w:ascii="Candara" w:hAnsi="Candara"/>
        </w:rPr>
        <w:t>(Temo che il mio guru interno abbia l’arteriosclerosi. Sembra che mi dia consigli contraddittori: prendila con calma / lavora sodo; rischia tutto / non ti muovere; osa la pazzia / coltiva la salute. Non può mai decidere se è dalla parte di Dioniso o di Apoll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 se si ascolta una risposta, si può trovare che viene spontaneamente attraverso una terza persona o un libro che si sta leggendo o attraverso lo sviluppo delle circostanze della vita. Anche la pratica della meditazione è utile. A volte suggerisco ai clienti di scrivere una letter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Book Antiqua" w:hAnsi="Book Antiqua" w:cs="Book Antiqua"/>
        </w:rPr>
      </w:pPr>
      <w:r>
        <w:rPr>
          <w:rFonts w:cs="Book Antiqua" w:ascii="Book Antiqua" w:hAnsi="Book Antiqua"/>
          <w:b/>
        </w:rPr>
        <w:t>Keen:</w:t>
      </w:r>
      <w:r>
        <w:rPr>
          <w:rFonts w:cs="Book Antiqua" w:ascii="Book Antiqua" w:hAnsi="Book Antiqua"/>
        </w:rPr>
        <w:t xml:space="preserve"> Al Sé transpersona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Sì, al Sé transpersonale. «Caro Sé transpersonale...». Ci provi, e stia a vedere che cosa capiterà.</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E a che indirizzo la invi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Allo stesso indirizzo a cui si inviano le lettere arrabbiate di quando si dice a un amante o a un nemico tutte le cose che si odiano di lui o di le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Non posso mai decidere se le tecniche della psicosintesi sono ingenue o ingegnose. Spesso mi sembrano un po’ troppo semplicistiche. Devo ammettere che dopo l’incontro di ieri e la sua «semplicistica» analisi della nevrosi come un vacillare nella decisione, ho smesso di fumare, forse per sempre.) </w:t>
      </w:r>
    </w:p>
    <w:p>
      <w:pPr>
        <w:pStyle w:val="Normal"/>
        <w:spacing w:lineRule="auto" w:line="276"/>
        <w:ind w:firstLine="567"/>
        <w:rPr/>
      </w:pPr>
      <w:r>
        <w:rPr>
          <w:rFonts w:cs="Book Antiqua" w:ascii="Book Antiqua" w:hAnsi="Book Antiqua"/>
        </w:rPr>
        <w:t>C’è una vecchia tradizione che collega la saggezza con la follia. Un saggio è un sempliciotto? La semplificazione che viene con l’età è saggezza o stanchezza? E la psicosintesi è una versione moderna di una Scuola di Saggezza? Che differenza c’è fra un uomo saggio e un foll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a saggezza è oggi ancora più fuori moda della volontà. La nozione originale della saggezza ha poco a che fare con la follia. Naturalmente la saggezza implica la semplicità più alta dello spirito. Ma questa non è ingenuità. In cinese l’ideogramma che significa saggezza è una combinazione di vento e di fulmine. Quindi il saggio non è uno che è sereno o stanco, ma è chi non può essere più catturato dal vento e che quando è necessario colpisce come il fulmine. La saggezza è collegata all’intuizione. Ecco perché è stata vista come una donna — Sofia. È il vedere le cose intere, quindi unisce alla prospettiva transpersonale. È la capacità di giocare con gli opposti e di realizzare una sintesi. Penso che l’età aiuti ad acquisire un po’ della prospettiva necessaria per creare l’armonia fra apparenti contraddizion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William Blake ha detto: «La via dell’eccesso porta al palazzo della saggezza». La giovinezza non dovrebbe essere tempo di eccessi anziché ricerca di equilibri prematuri?</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Divertent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Ecco un’altra citazione (del filosofo scozzese McNab, credo) che le si accompagna: «La saggezza è una virtù nella seconda parte della vita, ma non lo è nella prima». La psicosintesi non dovrebbe essere riservata alle persone sopra i quaranta?</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Mi deve scusare se non posso dare una risposta generale. Gli individui sono molto differenti gli uni dagli altri. Alcune persone giovani sono psicologicamente mature e alcuni adulti sono psicologicamente infantili. Prima della psicosintesi transpersonale deve aver luogo una psicosintesi personale. Ma le persone sono pronte per questo a età divers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Candara" w:ascii="Candara" w:hAnsi="Candara"/>
          <w:b/>
        </w:rPr>
        <w:t>:</w:t>
      </w:r>
      <w:r>
        <w:rPr>
          <w:rFonts w:cs="Candara" w:ascii="Candara" w:hAnsi="Candara"/>
        </w:rPr>
        <w:t xml:space="preserve"> </w:t>
      </w:r>
      <w:r>
        <w:rPr>
          <w:rFonts w:cs="Book Antiqua" w:ascii="Book Antiqua" w:hAnsi="Book Antiqua"/>
        </w:rPr>
        <w:t>Quali sono i limiti della psicosintesi? Se lei fosse un critico del suo sistema, che cosa criticherebb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Questo dovrebbe essere lei a farlo, ma ne posso parlare io. È divertente. Risponderò paradossalmente: il limite della psicosintesi è che non ha limiti. È troppo estesa, troppo inclusiva. La sua debolezza è che accetta troppo, vede troppi aspetti contemporaneamente, e quello è uno svantaggio.</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rFonts w:ascii="Candara" w:hAnsi="Candara" w:cs="Candara"/>
        </w:rPr>
      </w:pPr>
      <w:r>
        <w:rPr>
          <w:rFonts w:cs="Book Antiqua" w:ascii="Book Antiqua" w:hAnsi="Book Antiqua"/>
          <w:b/>
        </w:rPr>
        <w:t>Keen</w:t>
      </w:r>
      <w:r>
        <w:rPr>
          <w:rFonts w:cs="Candara" w:ascii="Candara" w:hAnsi="Candara"/>
          <w:b/>
        </w:rPr>
        <w:t>:</w:t>
      </w:r>
      <w:r>
        <w:rPr>
          <w:rFonts w:cs="Candara" w:ascii="Candara" w:hAnsi="Candara"/>
        </w:rPr>
        <w:t xml:space="preserve"> (Questa è la mia domanda dell’«indice di autoconoscenza». La maggior parte delle persone «famose» prendono un 6-. Ad Assagioli darei un bel </w:t>
      </w:r>
      <w:r>
        <w:rPr>
          <w:rFonts w:cs="Candara" w:ascii="Candara" w:hAnsi="Candara"/>
          <w:sz w:val="24"/>
          <w:szCs w:val="24"/>
        </w:rPr>
        <w:t>10</w:t>
      </w:r>
      <w:r>
        <w:rPr>
          <w:rFonts w:cs="Candara" w:ascii="Candara" w:hAnsi="Candara"/>
        </w:rPr>
        <w:t xml:space="preserve">. Riesce a vedere dietro ai suoi stessi occhi). </w:t>
      </w:r>
    </w:p>
    <w:p>
      <w:pPr>
        <w:pStyle w:val="Normal"/>
        <w:spacing w:lineRule="auto" w:line="276"/>
        <w:ind w:firstLine="567"/>
        <w:rPr/>
      </w:pPr>
      <w:r>
        <w:rPr>
          <w:rFonts w:cs="Book Antiqua" w:ascii="Book Antiqua" w:hAnsi="Book Antiqua"/>
        </w:rPr>
        <w:t>Hannah Arendt dice che il perdono è la via all’azione e alla libertà. Senza perdono la vita è governata dalla coazione a ripetere, da un infinito ciclo di risentimento e di vendetta. Eppure pochi psicoterapeuti se ne accorgono. Alcuni, come Janov, sembra che incoraggino il risentimento e la rabbia contro i genitori e la società, perché sono la sorgente del dolore primale. Che cos’ha da dire la psicosintesi sul perdono, la responsabilità e la gratitudin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Nella psicosintesi diamo importanza alla responsabilità individuale. Qualsiasi cosa sia successa a un individuo, egli deve assumere responsabilità qui ed ora per i cambiamenti che vuole fare nella sua personalità, e non accusare i suoi genitori e la società. Io sono contro molte cose nella società moderna, e sono un rivoluzionario in quel senso, ma penso che dobbiamo cambiare la società dal di dentro, perché è la nostra società. Verso quelle persone che ci hanno danneggiato io raccomando la comprensione e la pietà. Probabilmente il danno non è così grande come pensiamo. Naturalmente siamo condizionati dal passato, ma abbiamo la possibilità di distaccarcene, di andare avanti, di cambiare noi stessi. La maggior parte del danno che i genitori fanno ai figli viene dall’ignoranza e non dalla malizia, e quindi, anziché continuare a nutrire rabbia e autocommiserazione, è liberatorio perdonare queste persone che non sapevano far di meglio. Inoltre il perdono diventa più facile quando si entra in contatto con la vera sofferenza dell’umanità. Una cosa che io proporrei nell’educazione è che i giovani facessero una visita settimanale agli ospedali, alle istituzioni psichiatriche, e ai quartieri più poveri, così da entrare direttamente in contatto con la sofferenza umana senza interposizioni di teorie, statistiche, o ideologie politich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Col declino della religione nell’Occidente e la scomparsa dei riti di passaggio — i riti di nascita e di morte — è toccato alla psicologia aiutare le persone a confrontarsi con le crisi di transizione e le situazioni limite. Lei come affronta la morte? A ottantacinque anni, come le appar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Assagioli:</w:t>
      </w:r>
      <w:r>
        <w:rPr>
          <w:rFonts w:cs="Book Antiqua" w:ascii="Book Antiqua" w:hAnsi="Book Antiqua"/>
        </w:rPr>
        <w:t xml:space="preserve"> La morte mi appare soprattutto come una vacanza. Ci sono molte ipotesi sulla morte e l’idea della reincarnazione mi sembra molto sensata. Non ho alcuna conoscenza diretta della reincarnazione, ma la mia credenza mi mette in buona compagnia con milioni di orientali, con Buddha, e con molte altre persone nell’Occidente. La morte è la parte normale di un ciclo biologico. È il mio corpo che muore, e non tutto di me. Quindi non mi preoccupo troppo. Potrei morire stasera, ma accetterei volentieri qualche anno in più per fare il lavoro in cui sono interessato e che penso potrebbe essere utile ad altri. Io sono, come dicono i francesi, </w:t>
      </w:r>
      <w:r>
        <w:rPr>
          <w:rFonts w:cs="Book Antiqua" w:ascii="Book Antiqua" w:hAnsi="Book Antiqua"/>
          <w:i/>
        </w:rPr>
        <w:t>disponable</w:t>
      </w:r>
      <w:r>
        <w:rPr>
          <w:rFonts w:cs="Book Antiqua" w:ascii="Book Antiqua" w:hAnsi="Book Antiqua"/>
        </w:rPr>
        <w:t>, a disposizione. Anche lo humour aiuta e il senso delle proporzioni. Io sono un individuo su un piccolo pianeta, in un piccolo sistema solare, in una delle tante galassie.</w:t>
      </w:r>
    </w:p>
    <w:p>
      <w:pPr>
        <w:pStyle w:val="Normal"/>
        <w:spacing w:lineRule="auto" w:line="276"/>
        <w:ind w:firstLine="567"/>
        <w:rPr>
          <w:rFonts w:ascii="Book Antiqua" w:hAnsi="Book Antiqua" w:cs="Book Antiqua"/>
        </w:rPr>
      </w:pPr>
      <w:r>
        <w:rPr>
          <w:rFonts w:cs="Book Antiqua" w:ascii="Book Antiqua" w:hAnsi="Book Antiqua"/>
        </w:rPr>
      </w:r>
    </w:p>
    <w:p>
      <w:pPr>
        <w:pStyle w:val="Normal"/>
        <w:spacing w:lineRule="auto" w:line="276"/>
        <w:ind w:firstLine="567"/>
        <w:rPr/>
      </w:pPr>
      <w:r>
        <w:rPr>
          <w:rFonts w:cs="Book Antiqua" w:ascii="Book Antiqua" w:hAnsi="Book Antiqua"/>
          <w:b/>
        </w:rPr>
        <w:t>Keen:</w:t>
      </w:r>
      <w:r>
        <w:rPr>
          <w:rFonts w:cs="Book Antiqua" w:ascii="Book Antiqua" w:hAnsi="Book Antiqua"/>
        </w:rPr>
        <w:t xml:space="preserve"> </w:t>
      </w:r>
      <w:r>
        <w:rPr>
          <w:rFonts w:cs="Candara" w:ascii="Candara" w:hAnsi="Candara"/>
        </w:rPr>
        <w:t xml:space="preserve">(È difficile sapere che cosa conta come verifica della validità di una visione del mondo e della terapeutica che essa implica. Ogni forma di terapia ha successi sensazionali e fallimenti altrettanto sensazionali. Mettiamo a favore della psicosintesi un’argomentazione ad </w:t>
      </w:r>
      <w:r>
        <w:rPr>
          <w:rFonts w:cs="Candara" w:ascii="Candara" w:hAnsi="Candara"/>
          <w:lang w:val="la-VA"/>
        </w:rPr>
        <w:t>hominem</w:t>
      </w:r>
      <w:r>
        <w:rPr>
          <w:rFonts w:cs="Candara" w:ascii="Candara" w:hAnsi="Candara"/>
        </w:rPr>
        <w:t xml:space="preserve">: nel parlare della morte non c’era alcun cambiamento nel tono o nell’intensità della voce di Assagioli e la luce ancora brillava sui suoi occhi scuri, le sue labbra non erano mai lontane da un sorriso.) </w:t>
      </w:r>
    </w:p>
    <w:p>
      <w:pPr>
        <w:pStyle w:val="Normal"/>
        <w:spacing w:lineRule="auto" w:line="276"/>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i/>
          <w:i/>
          <w:sz w:val="24"/>
          <w:szCs w:val="24"/>
        </w:rPr>
      </w:pPr>
      <w:r>
        <w:rPr>
          <w:rFonts w:cs="Book Antiqua" w:ascii="Book Antiqua" w:hAnsi="Book Antiqua"/>
          <w:i/>
          <w:sz w:val="24"/>
          <w:szCs w:val="24"/>
        </w:rPr>
        <w:t>Tratto da “Psychology Today”, dicembre 1974</w:t>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di Sam Keen</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53:00Z</dcterms:created>
  <dc:creator>Spazio</dc:creator>
  <dc:description/>
  <cp:keywords/>
  <dc:language>en-US</dc:language>
  <cp:lastModifiedBy>Vittorio</cp:lastModifiedBy>
  <dcterms:modified xsi:type="dcterms:W3CDTF">2016-01-24T16:26:00Z</dcterms:modified>
  <cp:revision>14</cp:revision>
  <dc:subject/>
  <dc:title/>
</cp:coreProperties>
</file>